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лановых контрольных проверок на  2015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20"/>
        <w:gridCol w:w="43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, телефон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Регул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0015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321003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9-2011-531001565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4 ноя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73526, Новгородская область, Новгородский р-н, пос.Панковка, ул.Индустриальная, д.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ий адрес: 173526, Новгородская область, Новгородский р-н, пос.Панковка, ул.Индустриальная, д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62) 94-66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62) 94-66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reguln@narod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Нов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1088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300779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5-2011-5321088239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73001, г.Великий Новгород, ул.Стратилатовская, д.9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73001, г.Великий Новгород, ул.Стратилатовская, д.9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62) 33-17-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62) 33-17-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novostroy_vn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novstroy-vn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Управление энергосетевыми проек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641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847251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3-2011-781641219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2007, Санкт-Петербург, ул.Расстанная, д.2, корп.2, лит.Б, пом.Б1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2007, Санкт-Петербург, ул.Расстанная, д.2, корп.2, лит.Б, пом.Б1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63-75-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63-75-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usp_group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uespgroup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Архитектурно-проектная мастерская «Артель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0127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100170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4-2011-5190127241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3038, г.Мурманск, ул.Воровского, д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3038, г.Мурманск, ул.Воровского, д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52) 45-49-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52) 45-86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artel@apmarte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apmarte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СевТепло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111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90001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0-2011-290111408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63071, г.Архангельск, ул.Тимме, д.19, корп.2, оф.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63045, г.Архангельск, Окружное шоссе, д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82) 29-78-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82) 29-78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sevteplocom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sevteplo.com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63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7847039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2-2011-781006307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167, Санкт-Петербург, ул.Александра Невского, д.9, лит.А, пом.16Н, ком.42-45, 57, 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167, Санкт-Петербург, ул.Александра Невского, д.9, лит.А, пом.16Н, ком.42-45, 57, 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27-77-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274-46-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2002@sc-bazis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sc-bazis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 «Санкт-Петербургская Техническая эксперт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803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9246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0-2011-780803371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1 декабря 2011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028, г.Санкт-Петербург, ул.Моховая, д.18, лит.А, пом.14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028, г.Санкт-Петербург, ул.Моховая, д.18, лит.А, пом.14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275-42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579-43-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info@spb-stec.ru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количества плановых проверок по месяцам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4"/>
        <w:gridCol w:w="960"/>
        <w:gridCol w:w="962"/>
        <w:gridCol w:w="960"/>
        <w:gridCol w:w="960"/>
        <w:gridCol w:w="960"/>
        <w:gridCol w:w="960"/>
        <w:gridCol w:w="1176"/>
        <w:gridCol w:w="1090"/>
        <w:gridCol w:w="965"/>
        <w:gridCol w:w="1051"/>
        <w:gridCol w:w="960"/>
      </w:tblGrid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2"/>
        </w:rPr>
        <w:t>Генеральный директор</w:t>
        <w:tab/>
        <w:tab/>
        <w:t xml:space="preserve">____________________________ Б.И. Лысич 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.П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0:00Z</dcterms:created>
  <dc:creator>osipov-di</dc:creator>
  <dc:description/>
  <cp:keywords/>
  <dc:language>en-US</dc:language>
  <cp:lastModifiedBy>Осипов</cp:lastModifiedBy>
  <cp:lastPrinted>2015-01-21T16:31:00Z</cp:lastPrinted>
  <dcterms:modified xsi:type="dcterms:W3CDTF">2015-01-21T14:59:00Z</dcterms:modified>
  <cp:revision>2</cp:revision>
  <dc:subject/>
  <dc:title>График плановых контрольных проверок на  2010 год</dc:title>
</cp:coreProperties>
</file>